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ner sø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ønsker og tilsette en trener for gutter 1997. For sesongen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tene skal starte med 11’er fotball i 2010 sesongen og vi ønsker derfor </w:t>
      </w:r>
    </w:p>
    <w:p>
      <w:pPr>
        <w:pStyle w:val="Normal"/>
        <w:rPr/>
      </w:pPr>
      <w:r>
        <w:rPr/>
        <w:t>Og tilsette en engasjert trene for og øke kvaliteten på treningsarbeidet.</w:t>
      </w:r>
    </w:p>
    <w:p>
      <w:pPr>
        <w:pStyle w:val="Normal"/>
        <w:rPr/>
      </w:pPr>
      <w:r>
        <w:rPr/>
        <w:t>Du bør være 18 år eller eldre.</w:t>
      </w:r>
    </w:p>
    <w:p>
      <w:pPr>
        <w:pStyle w:val="Normal"/>
        <w:rPr/>
      </w:pPr>
      <w:r>
        <w:rPr/>
        <w:t>Dere kan også være to og dele på oppgav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ir i utgangspunktet 3 treninger i uken. Oppstart i oktober mnd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nn etter av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kontakt med Baard Isene 90 10 38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752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8:00Z</dcterms:created>
  <dc:creator>Santander</dc:creator>
  <dc:description/>
  <cp:keywords/>
  <dc:language>en-US</dc:language>
  <cp:lastModifiedBy>Santander</cp:lastModifiedBy>
  <dcterms:modified xsi:type="dcterms:W3CDTF">2009-08-21T07:38:00Z</dcterms:modified>
  <cp:revision>2</cp:revision>
  <dc:subject/>
  <dc:title>Trener søkes</dc:title>
</cp:coreProperties>
</file>