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  <w:t>KONTRAKT PROFILERING OG SPONSORPAKKE VAULEN IL KUNSTGRESS 2008-20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m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kturaadre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oretaksnr.: NO_____________M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Ønsker å bestille følgende annonse til pris pr år kryss av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 m reklameplass på 7’er kunstgressbanen i 5 år a kr 3500,-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 meter reklameplass På 7’er kunstgressbanen + 2 meter på Vaulenbanen i 5 år a kr 6000,-</w:t>
            </w:r>
            <w:r>
              <w:rPr>
                <w:rFonts w:cs="Comic Sans MS" w:ascii="Comic Sans MS" w:hAnsi="Comic Sans MS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cs="Comic Sans MS" w:ascii="Comic Sans MS" w:hAnsi="Comic Sans MS"/>
                <w:sz w:val="24"/>
              </w:rPr>
              <w:t xml:space="preserve">3 meter reklameplass både på 7’er kunstgressbanen og Vaulenbanen i 5 år a kr 7500,-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5m reklameplass på 7’er kunstgressbanen + 3 meter på Vaulenbanen i 5 år a kr 10000,-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iten logo på  selve 7,er  kunstgressbanen i 5 år a kr 10000,-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ogo på internettsidene i 5 år a Kr 1500,-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</w:t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get opplegg se tilleggsopplysni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br/>
              <w:t xml:space="preserve">Telefon:___________ </w:t>
              <w:br/>
              <w:br/>
              <w:t>Fax:_____________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-mail: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ntaktperson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lleggsopplysning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plysninger om logo/annonseform etc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len IL får oversendt logo etc og vil sette dette i bestilling hos leverandø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nnonsør betaler kostnaden for produksjon og materialkostnader direkte</w:t>
            </w:r>
            <w:r>
              <w:rPr>
                <w:rFonts w:cs="Comic Sans MS" w:ascii="Comic Sans MS" w:hAnsi="Comic Sans MS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talingsbetingels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Årlig faktura utsendes medio desember med forfall pr  45 dager, første gang desember 2007 for sesongen 200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o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erskrift &amp; stempel fra kund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o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erskrift fra Vaulen I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nlevering i klubbhuset på mandager mellom 19-2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ulen IL – delfinansiering av  kunstgressb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5:00Z</dcterms:created>
  <dc:creator>Loyd Evensen</dc:creator>
  <dc:description/>
  <cp:keywords/>
  <dc:language>en-US</dc:language>
  <cp:lastModifiedBy>petbjorh</cp:lastModifiedBy>
  <cp:lastPrinted>2008-01-09T08:34:00Z</cp:lastPrinted>
  <dcterms:modified xsi:type="dcterms:W3CDTF">2008-01-09T07:35:00Z</dcterms:modified>
  <cp:revision>2</cp:revision>
  <dc:subject/>
  <dc:title>Annonsebestilling  Vaulen Vårcup  1999</dc:title>
</cp:coreProperties>
</file>