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USKELISTE TIL SKAW-CUP-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ngtøy(Laken,dynetrekk og putevar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eningstø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otballsko(gras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oggesk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ll spilledrak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”</w:t>
      </w:r>
      <w:r>
        <w:rPr>
          <w:sz w:val="28"/>
        </w:rPr>
        <w:t>Vaulen”-gens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D/Leg(pass?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gntøy-(liga dårlige sommar i Danmark så her?…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åndklæ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alettsak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tidstø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mmepeng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usk avreise lørdag 230705 fra P-plassen ved Hetlandshallen kl 0830.(Bussen går 0830!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erje fra Kristiansand 133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nkomst Hirtshals 174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ussen er med oss hele uka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nkomst Sæby ca. 190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iddag ved ankoms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jemreise fredag 29/7-05 kl 1130 fra Hirtshals med hurtigbåt.</w:t>
      </w:r>
    </w:p>
    <w:p>
      <w:pPr>
        <w:pStyle w:val="Normal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Ank. Kr.sand ca140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nkomst Stavanger ca. 1800. Samme sted som avgange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HUSK: Vi er representanter for Vaulen IL på tur , og det er derfor selvfølgelig </w:t>
      </w:r>
      <w:r>
        <w:rPr>
          <w:b/>
          <w:bCs/>
          <w:sz w:val="28"/>
        </w:rPr>
        <w:t>totalt alkoholforbud</w:t>
      </w:r>
      <w:r>
        <w:rPr>
          <w:sz w:val="28"/>
        </w:rPr>
        <w:t xml:space="preserve"> på hele turen. Overtredelser fører til hjemsending på egen/foreldres  regning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kawcup har litt problemer med websiden, men håper det er ok til turneringen starter.</w:t>
      </w:r>
    </w:p>
    <w:p>
      <w:pPr>
        <w:pStyle w:val="Normal"/>
        <w:ind w:left="360" w:hanging="0"/>
        <w:rPr/>
      </w:pPr>
      <w:r>
        <w:rPr>
          <w:sz w:val="28"/>
        </w:rPr>
        <w:t xml:space="preserve">Folk kan da følge oss på </w:t>
      </w:r>
      <w:hyperlink r:id="rId2">
        <w:r>
          <w:rPr>
            <w:rStyle w:val="InternetLink"/>
            <w:sz w:val="28"/>
          </w:rPr>
          <w:t>www.skawcup.dk-pulje</w:t>
        </w:r>
      </w:hyperlink>
      <w:r>
        <w:rPr>
          <w:sz w:val="28"/>
        </w:rPr>
        <w:t xml:space="preserve">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od tur og lykke til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vein, Edwin , Geir og Thomas (+Ruben og Nare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wcup.dk-pulj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33:00Z</dcterms:created>
  <dc:creator>S-Gruppen</dc:creator>
  <dc:description/>
  <dc:language>en-US</dc:language>
  <cp:lastModifiedBy>it</cp:lastModifiedBy>
  <cp:lastPrinted>2005-07-20T13:01:00Z</cp:lastPrinted>
  <dcterms:modified xsi:type="dcterms:W3CDTF">2005-07-20T11:01:00Z</dcterms:modified>
  <cp:revision>2</cp:revision>
  <dc:subject/>
  <dc:title>HUSKELISTE TIL SKAW-CUP</dc:title>
</cp:coreProperties>
</file>